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（主要负责人）证明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现任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职务，为法定代表人（主要负责人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法定代表人（主要负责人）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right="48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4:00Z</dcterms:created>
  <dc:creator>微软用户</dc:creator>
  <dc:description/>
  <cp:keywords/>
  <dc:language>en-US</dc:language>
  <cp:lastModifiedBy>张义能</cp:lastModifiedBy>
  <cp:lastPrinted>2011-09-01T11:07:00Z</cp:lastPrinted>
  <dcterms:modified xsi:type="dcterms:W3CDTF">2013-11-14T06:30:00Z</dcterms:modified>
  <cp:revision>8</cp:revision>
  <dc:subject/>
  <dc:title>法定代表人（主要负责人）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