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司法鉴定申请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人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案件，为了搞清案件事实，分清真相，我方依法申请作出法医学鉴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人是否构成伤残，伤残等级为几级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人后续治疗费用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人的营养费用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人的休治时间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人护理人数和护理时间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3:11:00Z</dcterms:created>
  <dc:creator>User</dc:creator>
  <dc:description/>
  <cp:keywords/>
  <dc:language>en-US</dc:language>
  <cp:lastModifiedBy>User</cp:lastModifiedBy>
  <dcterms:modified xsi:type="dcterms:W3CDTF">2018-10-27T23:32:00Z</dcterms:modified>
  <cp:revision>1</cp:revision>
  <dc:subject/>
  <dc:title>司法鉴定申请书</dc:title>
</cp:coreProperties>
</file>